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91(</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1-07T02:52: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